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56"/>
          <w:szCs w:val="56"/>
        </w:rPr>
        <w:t xml:space="preserve">        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Vaderdagmenu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hapj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pelhapje ganzenlever en rabarbe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laasje burrata tomaa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epje van langoustin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t van Grietbot/lamsoor/asper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pgevulde kwarteltjes/lentegroentj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kriel aardappelen/dragonj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♥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laasje kersen/vanillecrème/chocolad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rijs : 68,80€/p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Traiteur Deylgat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Pottelberg, 111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8500 Kortrijk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056/22754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BE"/>
        </w:rPr>
        <w:t>info@traiteur-deylgat.be</w:t>
      </w:r>
      <w:r>
        <w:rPr>
          <w:rFonts w:cs="Arial" w:ascii="Arial" w:hAnsi="Arial"/>
          <w:b/>
          <w:sz w:val="28"/>
          <w:szCs w:val="28"/>
          <w:lang w:val="fr-BE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57:00Z</dcterms:created>
  <dc:creator>User</dc:creator>
  <dc:description/>
  <cp:keywords/>
  <dc:language>en-US</dc:language>
  <cp:lastModifiedBy>Microsoft Office-gebruiker</cp:lastModifiedBy>
  <cp:lastPrinted>2025-05-31T07:30:00Z</cp:lastPrinted>
  <dcterms:modified xsi:type="dcterms:W3CDTF">2025-05-31T05:31:00Z</dcterms:modified>
  <cp:revision>26</cp:revision>
  <dc:subject/>
  <dc:title>                Moederdagmenu</dc:title>
</cp:coreProperties>
</file>